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  <w:br/>
        <w:t>в декабре 2009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декабре индекс потребительских цен составил 100,4%, за период с начала года - 108,8% (в декабре 2008г. - 100,7%, за период с начала года - 113,3%).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4"/>
        <w:gridCol w:w="1106"/>
        <w:gridCol w:w="1106"/>
        <w:gridCol w:w="1033"/>
        <w:gridCol w:w="1033"/>
        <w:gridCol w:w="968"/>
      </w:tblGrid>
      <w:tr>
        <w:trPr/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 2009г. к</w:t>
            </w:r>
          </w:p>
        </w:tc>
        <w:tc>
          <w:tcPr>
            <w:tcW w:w="3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ю</w:t>
              <w:br/>
              <w:t>2009г.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08г.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08г. 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</w:t>
              <w:br/>
              <w:t>2009г. к</w:t>
              <w:br/>
              <w:t>октябрю</w:t>
              <w:br/>
              <w:t>2009г.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</w:t>
              <w:br/>
              <w:t>2008г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07г.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в 5 субъектах Российской Федерации (кроме автономных округов, входящих в состав области) прирост потребительских цен составил 0,7% и более. Наибольшее увеличение цен и тарифов отмечалось в Республике Калмыкия, Липецкой и Магаданской областях - на 0,9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, как и в Санкт-Петербурге индекс потребительских цен за месяц составил 100,5% (с начала года - 109,8% и 108,5% соответственно)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0:00Z</dcterms:created>
  <dc:creator>ЛВВ</dc:creator>
  <dc:description/>
  <dc:language>en-US</dc:language>
  <cp:lastModifiedBy>ЛВВ</cp:lastModifiedBy>
  <dcterms:modified xsi:type="dcterms:W3CDTF">2012-09-12T15:20:00Z</dcterms:modified>
  <cp:revision>2</cp:revision>
  <dc:subject/>
  <dc:title/>
</cp:coreProperties>
</file>